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АОУ СОШ №5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 xml:space="preserve">___________Г.В.Ананьева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>«02» сентября 2024г.</w:t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ы по безопасности дорожного движения и предотвращению детского  дорожно-транспортного травматизма </w:t>
      </w:r>
      <w:r>
        <w:rPr>
          <w:rFonts w:cs="Times New Roman" w:ascii="Times New Roman" w:hAnsi="Times New Roman"/>
          <w:b/>
          <w:bCs/>
          <w:sz w:val="24"/>
          <w:szCs w:val="24"/>
        </w:rPr>
        <w:t>«Внимание – дети!»</w:t>
      </w:r>
      <w:r>
        <w:rPr>
          <w:rFonts w:cs="Times New Roman" w:ascii="Times New Roman" w:hAnsi="Times New Roman"/>
          <w:bCs/>
          <w:sz w:val="24"/>
          <w:szCs w:val="24"/>
        </w:rPr>
        <w:t xml:space="preserve">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89"/>
        <w:gridCol w:w="2835"/>
        <w:gridCol w:w="251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2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и ПДД в начале учебного года и с уходом учащихся на каникулы, при проведении экскурсий, походов (1-11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в конце каждой четвер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3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с педагогическим коллективом по проблемам профилактики детского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нимание–де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-ия школы</w:t>
            </w:r>
          </w:p>
        </w:tc>
      </w:tr>
      <w:tr>
        <w:trPr>
          <w:trHeight w:val="6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кл.руководителей «Дорога без 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Миннегараева</w:t>
            </w:r>
          </w:p>
        </w:tc>
      </w:tr>
      <w:tr>
        <w:trPr>
          <w:trHeight w:val="6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моги первоклассни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Елисеева, Н.Г.Емельяно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ктанты, сочинения, творческие работы, посвященные вопросам профилактики дорожно-транспортного травмат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                Ибрагимов Р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ГИБДД «Ты и дорога», 7-11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видеоролика «Путешествие первоклашки домо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, 1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соц.педагог     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Зеленый светоф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Елисеева, Р.К.Ибрагимов</w:t>
            </w:r>
          </w:p>
        </w:tc>
      </w:tr>
      <w:tr>
        <w:trPr>
          <w:trHeight w:val="6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-викторина «Красный, желтый, зеленый», 5-6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Н.Г.Емельянова</w:t>
            </w:r>
          </w:p>
        </w:tc>
      </w:tr>
      <w:tr>
        <w:trPr>
          <w:trHeight w:val="94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обсуждением проблем детского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е по воспитательной работе по итогам работы школы по дан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Е.М.Елисе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7:00Z</dcterms:created>
  <dc:creator>Фазлыева В Р</dc:creator>
  <dc:description/>
  <cp:keywords/>
  <dc:language>en-US</dc:language>
  <cp:lastModifiedBy>Директор</cp:lastModifiedBy>
  <cp:lastPrinted>2024-09-17T09:23:00Z</cp:lastPrinted>
  <dcterms:modified xsi:type="dcterms:W3CDTF">2024-09-17T06:23:00Z</dcterms:modified>
  <cp:revision>26</cp:revision>
  <dc:subject/>
  <dc:title/>
</cp:coreProperties>
</file>